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snapToGrid w:val="false"/>
              <w:jc w:val="both"/>
              <w:rPr>
                <w:rFonts w:ascii="Tahoma" w:hAnsi="Tahoma" w:cs="Tahoma"/>
                <w:sz w:val="28"/>
                <w:szCs w:val="28"/>
              </w:rPr>
            </w:pPr>
            <w:r>
              <w:rPr>
                <w:rFonts w:cs="Tahoma" w:ascii="Tahoma" w:hAnsi="Tahoma"/>
                <w:sz w:val="28"/>
                <w:szCs w:val="28"/>
              </w:rPr>
            </w:r>
          </w:p>
          <w:p>
            <w:pPr>
              <w:pStyle w:val="Heading1"/>
              <w:rPr>
                <w:sz w:val="28"/>
                <w:szCs w:val="28"/>
              </w:rPr>
            </w:pPr>
            <w:r>
              <w:rPr>
                <w:sz w:val="28"/>
                <w:szCs w:val="28"/>
              </w:rPr>
              <w:t>Chapter 1</w:t>
            </w:r>
          </w:p>
          <w:p>
            <w:pPr>
              <w:pStyle w:val="Normal"/>
              <w:jc w:val="both"/>
              <w:rPr>
                <w:rFonts w:ascii="Tahoma" w:hAnsi="Tahoma" w:cs="Tahoma"/>
                <w:sz w:val="28"/>
                <w:szCs w:val="28"/>
              </w:rPr>
            </w:pPr>
            <w:r>
              <w:rPr>
                <w:rFonts w:cs="Tahoma" w:ascii="Tahoma" w:hAnsi="Tahoma"/>
                <w:sz w:val="28"/>
                <w:szCs w:val="28"/>
              </w:rPr>
            </w:r>
          </w:p>
          <w:p>
            <w:pPr>
              <w:pStyle w:val="TextBody"/>
              <w:jc w:val="both"/>
              <w:rPr>
                <w:sz w:val="28"/>
                <w:szCs w:val="28"/>
              </w:rPr>
            </w:pPr>
            <w:r>
              <w:rPr>
                <w:sz w:val="28"/>
                <w:szCs w:val="28"/>
              </w:rPr>
              <w:t>{1} Paul, a bond-servant of Christ Jesus, called as an apostle, set apart for the gospel of God,</w:t>
            </w:r>
          </w:p>
          <w:p>
            <w:pPr>
              <w:pStyle w:val="TextBody"/>
              <w:jc w:val="both"/>
              <w:rPr>
                <w:sz w:val="28"/>
                <w:szCs w:val="28"/>
              </w:rPr>
            </w:pPr>
            <w:r>
              <w:rPr>
                <w:sz w:val="28"/>
                <w:szCs w:val="28"/>
              </w:rPr>
            </w:r>
          </w:p>
          <w:p>
            <w:pPr>
              <w:pStyle w:val="TextBody"/>
              <w:jc w:val="both"/>
              <w:rPr>
                <w:sz w:val="28"/>
                <w:szCs w:val="28"/>
              </w:rPr>
            </w:pPr>
            <w:r>
              <w:rPr>
                <w:sz w:val="28"/>
                <w:szCs w:val="28"/>
              </w:rPr>
              <w:t>{2} which He promised beforehand through His prophets in the holy Scriptures,</w:t>
            </w:r>
          </w:p>
          <w:p>
            <w:pPr>
              <w:pStyle w:val="TextBody"/>
              <w:jc w:val="both"/>
              <w:rPr>
                <w:sz w:val="28"/>
                <w:szCs w:val="28"/>
              </w:rPr>
            </w:pPr>
            <w:r>
              <w:rPr>
                <w:sz w:val="28"/>
                <w:szCs w:val="28"/>
              </w:rPr>
            </w:r>
          </w:p>
          <w:p>
            <w:pPr>
              <w:pStyle w:val="TextBody"/>
              <w:jc w:val="both"/>
              <w:rPr>
                <w:sz w:val="28"/>
                <w:szCs w:val="28"/>
              </w:rPr>
            </w:pPr>
            <w:r>
              <w:rPr>
                <w:sz w:val="28"/>
                <w:szCs w:val="28"/>
              </w:rPr>
              <w:t>{3} concerning His Son, who was born of a descendant of David according to the flesh,</w:t>
            </w:r>
          </w:p>
          <w:p>
            <w:pPr>
              <w:pStyle w:val="TextBody"/>
              <w:jc w:val="both"/>
              <w:rPr>
                <w:sz w:val="28"/>
                <w:szCs w:val="28"/>
              </w:rPr>
            </w:pPr>
            <w:r>
              <w:rPr>
                <w:sz w:val="28"/>
                <w:szCs w:val="28"/>
              </w:rPr>
            </w:r>
          </w:p>
          <w:p>
            <w:pPr>
              <w:pStyle w:val="TextBody"/>
              <w:jc w:val="both"/>
              <w:rPr>
                <w:sz w:val="28"/>
                <w:szCs w:val="28"/>
              </w:rPr>
            </w:pPr>
            <w:r>
              <w:rPr>
                <w:sz w:val="28"/>
                <w:szCs w:val="28"/>
              </w:rPr>
              <w:t>{4} who was declared the Son of God with power by the resurrection from the dead, according to the Spirit of holiness, Jesus Christ our Lord,</w:t>
            </w:r>
          </w:p>
          <w:p>
            <w:pPr>
              <w:pStyle w:val="TextBody"/>
              <w:jc w:val="both"/>
              <w:rPr>
                <w:sz w:val="28"/>
                <w:szCs w:val="28"/>
              </w:rPr>
            </w:pPr>
            <w:r>
              <w:rPr>
                <w:sz w:val="28"/>
                <w:szCs w:val="28"/>
              </w:rPr>
            </w:r>
          </w:p>
          <w:p>
            <w:pPr>
              <w:pStyle w:val="TextBody"/>
              <w:jc w:val="both"/>
              <w:rPr>
                <w:sz w:val="28"/>
                <w:szCs w:val="28"/>
              </w:rPr>
            </w:pPr>
            <w:r>
              <w:rPr>
                <w:sz w:val="28"/>
                <w:szCs w:val="28"/>
              </w:rPr>
              <w:t>{5} through whom we have received grace and apostleship to bring about the obedience of faith among all the Gentiles, for His name's sake,</w:t>
            </w:r>
          </w:p>
          <w:p>
            <w:pPr>
              <w:pStyle w:val="TextBody"/>
              <w:jc w:val="both"/>
              <w:rPr>
                <w:sz w:val="28"/>
                <w:szCs w:val="28"/>
              </w:rPr>
            </w:pPr>
            <w:r>
              <w:rPr>
                <w:sz w:val="28"/>
                <w:szCs w:val="28"/>
              </w:rPr>
            </w:r>
          </w:p>
          <w:p>
            <w:pPr>
              <w:pStyle w:val="TextBody"/>
              <w:jc w:val="both"/>
              <w:rPr>
                <w:sz w:val="28"/>
                <w:szCs w:val="28"/>
              </w:rPr>
            </w:pPr>
            <w:r>
              <w:rPr>
                <w:sz w:val="28"/>
                <w:szCs w:val="28"/>
              </w:rPr>
              <w:t>{6} among whom you also are the called of Jesus Christ;</w:t>
            </w:r>
          </w:p>
          <w:p>
            <w:pPr>
              <w:pStyle w:val="TextBody"/>
              <w:jc w:val="both"/>
              <w:rPr>
                <w:sz w:val="28"/>
                <w:szCs w:val="28"/>
              </w:rPr>
            </w:pPr>
            <w:r>
              <w:rPr>
                <w:sz w:val="28"/>
                <w:szCs w:val="28"/>
              </w:rPr>
            </w:r>
          </w:p>
          <w:p>
            <w:pPr>
              <w:pStyle w:val="TextBody"/>
              <w:jc w:val="both"/>
              <w:rPr>
                <w:sz w:val="28"/>
                <w:szCs w:val="28"/>
              </w:rPr>
            </w:pPr>
            <w:r>
              <w:rPr>
                <w:sz w:val="28"/>
                <w:szCs w:val="28"/>
              </w:rPr>
              <w:t>{7} to all who are beloved of God in Rome, called as saints: Grace to you and peace from God our Father and the Lord Jesus Christ.</w:t>
            </w:r>
          </w:p>
          <w:p>
            <w:pPr>
              <w:pStyle w:val="TextBody"/>
              <w:jc w:val="both"/>
              <w:rPr>
                <w:sz w:val="28"/>
                <w:szCs w:val="28"/>
              </w:rPr>
            </w:pPr>
            <w:r>
              <w:rPr>
                <w:sz w:val="28"/>
                <w:szCs w:val="28"/>
              </w:rPr>
            </w:r>
          </w:p>
          <w:p>
            <w:pPr>
              <w:pStyle w:val="TextBody"/>
              <w:jc w:val="both"/>
              <w:rPr>
                <w:sz w:val="28"/>
                <w:szCs w:val="28"/>
              </w:rPr>
            </w:pPr>
            <w:r>
              <w:rPr>
                <w:sz w:val="28"/>
                <w:szCs w:val="28"/>
              </w:rPr>
              <w:t>{8} First, I thank my God through Jesus Christ for you all, because your faith is being proclaimed throughout the whole world.</w:t>
            </w:r>
          </w:p>
          <w:p>
            <w:pPr>
              <w:pStyle w:val="TextBody"/>
              <w:jc w:val="both"/>
              <w:rPr>
                <w:sz w:val="28"/>
                <w:szCs w:val="28"/>
              </w:rPr>
            </w:pPr>
            <w:r>
              <w:rPr>
                <w:sz w:val="28"/>
                <w:szCs w:val="28"/>
              </w:rPr>
            </w:r>
          </w:p>
          <w:p>
            <w:pPr>
              <w:pStyle w:val="TextBody"/>
              <w:jc w:val="both"/>
              <w:rPr>
                <w:sz w:val="28"/>
                <w:szCs w:val="28"/>
              </w:rPr>
            </w:pPr>
            <w:r>
              <w:rPr>
                <w:sz w:val="28"/>
                <w:szCs w:val="28"/>
              </w:rPr>
              <w:t>{9} For God, whom I serve in my spirit in the preaching of the gospel of His Son, is my witness as to how unceasingly I make mention of you,</w:t>
            </w:r>
          </w:p>
          <w:p>
            <w:pPr>
              <w:pStyle w:val="TextBody"/>
              <w:jc w:val="both"/>
              <w:rPr>
                <w:sz w:val="28"/>
                <w:szCs w:val="28"/>
              </w:rPr>
            </w:pPr>
            <w:r>
              <w:rPr>
                <w:sz w:val="28"/>
                <w:szCs w:val="28"/>
              </w:rPr>
            </w:r>
          </w:p>
          <w:p>
            <w:pPr>
              <w:pStyle w:val="TextBody"/>
              <w:jc w:val="both"/>
              <w:rPr>
                <w:sz w:val="28"/>
                <w:szCs w:val="28"/>
              </w:rPr>
            </w:pPr>
            <w:r>
              <w:rPr>
                <w:sz w:val="28"/>
                <w:szCs w:val="28"/>
              </w:rPr>
              <w:t>{10} always in my prayers making request, if perhaps now at last by the will of God I may succeed in coming to you.</w:t>
            </w:r>
          </w:p>
          <w:p>
            <w:pPr>
              <w:pStyle w:val="TextBody"/>
              <w:jc w:val="both"/>
              <w:rPr>
                <w:sz w:val="28"/>
                <w:szCs w:val="28"/>
              </w:rPr>
            </w:pPr>
            <w:r>
              <w:rPr>
                <w:sz w:val="28"/>
                <w:szCs w:val="28"/>
              </w:rPr>
            </w:r>
          </w:p>
          <w:p>
            <w:pPr>
              <w:pStyle w:val="TextBody"/>
              <w:jc w:val="both"/>
              <w:rPr>
                <w:sz w:val="28"/>
                <w:szCs w:val="28"/>
              </w:rPr>
            </w:pPr>
            <w:r>
              <w:rPr>
                <w:sz w:val="28"/>
                <w:szCs w:val="28"/>
              </w:rPr>
              <w:t>{11} For I long to see you in order that I may impart some spiritual gift to you, that you may be established;</w:t>
            </w:r>
          </w:p>
          <w:p>
            <w:pPr>
              <w:pStyle w:val="TextBody"/>
              <w:jc w:val="both"/>
              <w:rPr>
                <w:sz w:val="28"/>
                <w:szCs w:val="28"/>
              </w:rPr>
            </w:pPr>
            <w:r>
              <w:rPr>
                <w:sz w:val="28"/>
                <w:szCs w:val="28"/>
              </w:rPr>
            </w:r>
          </w:p>
          <w:p>
            <w:pPr>
              <w:pStyle w:val="TextBody"/>
              <w:jc w:val="both"/>
              <w:rPr>
                <w:sz w:val="28"/>
                <w:szCs w:val="28"/>
              </w:rPr>
            </w:pPr>
            <w:r>
              <w:rPr>
                <w:sz w:val="28"/>
                <w:szCs w:val="28"/>
              </w:rPr>
              <w:t>{12} that is, that I may be encouraged together with you while among you, each of us by the other's faith, both yours and mine.</w:t>
            </w:r>
          </w:p>
          <w:p>
            <w:pPr>
              <w:pStyle w:val="TextBody"/>
              <w:jc w:val="both"/>
              <w:rPr>
                <w:sz w:val="28"/>
                <w:szCs w:val="28"/>
              </w:rPr>
            </w:pPr>
            <w:r>
              <w:rPr>
                <w:sz w:val="28"/>
                <w:szCs w:val="28"/>
              </w:rPr>
            </w:r>
          </w:p>
          <w:p>
            <w:pPr>
              <w:pStyle w:val="TextBody"/>
              <w:jc w:val="both"/>
              <w:rPr>
                <w:sz w:val="28"/>
                <w:szCs w:val="28"/>
              </w:rPr>
            </w:pPr>
            <w:r>
              <w:rPr>
                <w:sz w:val="28"/>
                <w:szCs w:val="28"/>
              </w:rPr>
              <w:t>{13} And I do not want you to be unaware, brethren, that often I have planned to come to you (and have been prevented thus far) in order that I might obtain some fruit among you also, even as among the rest of the Gentiles.</w:t>
            </w:r>
          </w:p>
          <w:p>
            <w:pPr>
              <w:pStyle w:val="TextBody"/>
              <w:jc w:val="both"/>
              <w:rPr>
                <w:sz w:val="28"/>
                <w:szCs w:val="28"/>
              </w:rPr>
            </w:pPr>
            <w:r>
              <w:rPr>
                <w:sz w:val="28"/>
                <w:szCs w:val="28"/>
              </w:rPr>
            </w:r>
          </w:p>
          <w:p>
            <w:pPr>
              <w:pStyle w:val="TextBody"/>
              <w:jc w:val="both"/>
              <w:rPr>
                <w:sz w:val="28"/>
                <w:szCs w:val="28"/>
              </w:rPr>
            </w:pPr>
            <w:r>
              <w:rPr>
                <w:sz w:val="28"/>
                <w:szCs w:val="28"/>
              </w:rPr>
              <w:t>{14} I am under obligation both to Greeks and to barbarians, both to the wise and to the foolish.</w:t>
            </w:r>
          </w:p>
          <w:p>
            <w:pPr>
              <w:pStyle w:val="TextBody"/>
              <w:jc w:val="both"/>
              <w:rPr>
                <w:sz w:val="28"/>
                <w:szCs w:val="28"/>
              </w:rPr>
            </w:pPr>
            <w:r>
              <w:rPr>
                <w:sz w:val="28"/>
                <w:szCs w:val="28"/>
              </w:rPr>
            </w:r>
          </w:p>
          <w:p>
            <w:pPr>
              <w:pStyle w:val="TextBody"/>
              <w:jc w:val="both"/>
              <w:rPr>
                <w:sz w:val="28"/>
                <w:szCs w:val="28"/>
              </w:rPr>
            </w:pPr>
            <w:r>
              <w:rPr>
                <w:sz w:val="28"/>
                <w:szCs w:val="28"/>
              </w:rPr>
              <w:t>{15} Thus, for my part, I am eager to preach the gospel to you also who are in Rome.</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16} For I am not ashamed of the gospel, for it is the power of God for salvation to everyone who believes, to the Jew first and also to the Greek.</w:t>
            </w:r>
          </w:p>
          <w:p>
            <w:pPr>
              <w:pStyle w:val="TextBody"/>
              <w:jc w:val="both"/>
              <w:rPr>
                <w:sz w:val="28"/>
                <w:szCs w:val="28"/>
              </w:rPr>
            </w:pPr>
            <w:r>
              <w:rPr>
                <w:sz w:val="28"/>
                <w:szCs w:val="28"/>
              </w:rPr>
            </w:r>
          </w:p>
          <w:p>
            <w:pPr>
              <w:pStyle w:val="TextBody"/>
              <w:jc w:val="both"/>
              <w:rPr>
                <w:sz w:val="28"/>
                <w:szCs w:val="28"/>
              </w:rPr>
            </w:pPr>
            <w:r>
              <w:rPr>
                <w:sz w:val="28"/>
                <w:szCs w:val="28"/>
              </w:rPr>
              <w:t>{17} For in it the righteousness of God is revealed from faith to faith; as it is written, "BUT THE RIGHTEOUS man SHALL LIVE BY FAITH."</w:t>
            </w:r>
          </w:p>
          <w:p>
            <w:pPr>
              <w:pStyle w:val="TextBody"/>
              <w:jc w:val="both"/>
              <w:rPr>
                <w:sz w:val="28"/>
                <w:szCs w:val="28"/>
              </w:rPr>
            </w:pPr>
            <w:r>
              <w:rPr>
                <w:sz w:val="28"/>
                <w:szCs w:val="28"/>
              </w:rPr>
            </w:r>
          </w:p>
          <w:p>
            <w:pPr>
              <w:pStyle w:val="TextBody"/>
              <w:jc w:val="both"/>
              <w:rPr>
                <w:sz w:val="28"/>
                <w:szCs w:val="28"/>
              </w:rPr>
            </w:pPr>
            <w:r>
              <w:rPr>
                <w:sz w:val="28"/>
                <w:szCs w:val="28"/>
              </w:rPr>
              <w:t>{18} For the wrath of God is revealed from heaven against all ungodliness and unrighteousness of men, who suppress the truth in unrighteousness,</w:t>
            </w:r>
          </w:p>
          <w:p>
            <w:pPr>
              <w:pStyle w:val="TextBody"/>
              <w:jc w:val="both"/>
              <w:rPr>
                <w:sz w:val="28"/>
                <w:szCs w:val="28"/>
              </w:rPr>
            </w:pPr>
            <w:r>
              <w:rPr>
                <w:sz w:val="28"/>
                <w:szCs w:val="28"/>
              </w:rPr>
            </w:r>
          </w:p>
          <w:p>
            <w:pPr>
              <w:pStyle w:val="TextBody"/>
              <w:jc w:val="both"/>
              <w:rPr>
                <w:sz w:val="28"/>
                <w:szCs w:val="28"/>
              </w:rPr>
            </w:pPr>
            <w:r>
              <w:rPr>
                <w:sz w:val="28"/>
                <w:szCs w:val="28"/>
              </w:rPr>
              <w:t>{19} because that which is known about God is evident within them; for God made it evident to them.</w:t>
            </w:r>
          </w:p>
          <w:p>
            <w:pPr>
              <w:pStyle w:val="TextBody"/>
              <w:jc w:val="both"/>
              <w:rPr>
                <w:sz w:val="28"/>
                <w:szCs w:val="28"/>
              </w:rPr>
            </w:pPr>
            <w:r>
              <w:rPr>
                <w:sz w:val="28"/>
                <w:szCs w:val="28"/>
              </w:rPr>
            </w:r>
          </w:p>
          <w:p>
            <w:pPr>
              <w:pStyle w:val="TextBody"/>
              <w:jc w:val="both"/>
              <w:rPr>
                <w:sz w:val="28"/>
                <w:szCs w:val="28"/>
              </w:rPr>
            </w:pPr>
            <w:r>
              <w:rPr>
                <w:sz w:val="28"/>
                <w:szCs w:val="28"/>
              </w:rPr>
              <w:t>{20} For since the creation of the world His invisible attributes, His eternal power and divine nature, have been clearly seen, being understood through what has been made, so that they are without excuse.</w:t>
            </w:r>
          </w:p>
          <w:p>
            <w:pPr>
              <w:pStyle w:val="TextBody"/>
              <w:jc w:val="both"/>
              <w:rPr>
                <w:sz w:val="28"/>
                <w:szCs w:val="28"/>
              </w:rPr>
            </w:pPr>
            <w:r>
              <w:rPr>
                <w:sz w:val="28"/>
                <w:szCs w:val="28"/>
              </w:rPr>
            </w:r>
          </w:p>
          <w:p>
            <w:pPr>
              <w:pStyle w:val="TextBody"/>
              <w:jc w:val="both"/>
              <w:rPr>
                <w:sz w:val="28"/>
                <w:szCs w:val="28"/>
              </w:rPr>
            </w:pPr>
            <w:r>
              <w:rPr>
                <w:sz w:val="28"/>
                <w:szCs w:val="28"/>
              </w:rPr>
              <w:t>{21} For even though they knew God, they did not honor Him as God, or give thanks; but they became futile in their speculations, and their foolish heart was darkened.</w:t>
            </w:r>
          </w:p>
          <w:p>
            <w:pPr>
              <w:pStyle w:val="TextBody"/>
              <w:jc w:val="both"/>
              <w:rPr>
                <w:sz w:val="28"/>
                <w:szCs w:val="28"/>
              </w:rPr>
            </w:pPr>
            <w:r>
              <w:rPr>
                <w:sz w:val="28"/>
                <w:szCs w:val="28"/>
              </w:rPr>
            </w:r>
          </w:p>
          <w:p>
            <w:pPr>
              <w:pStyle w:val="TextBody"/>
              <w:jc w:val="both"/>
              <w:rPr>
                <w:sz w:val="28"/>
                <w:szCs w:val="28"/>
              </w:rPr>
            </w:pPr>
            <w:r>
              <w:rPr>
                <w:sz w:val="28"/>
                <w:szCs w:val="28"/>
              </w:rPr>
              <w:t>{22} Professing to be wise, they became fools,</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23} and exchanged the glory of the incorruptible God for an image in the form of corruptible man and of birds and four-footed animals and crawling creatures.</w:t>
            </w:r>
          </w:p>
          <w:p>
            <w:pPr>
              <w:pStyle w:val="TextBody"/>
              <w:jc w:val="both"/>
              <w:rPr>
                <w:sz w:val="28"/>
                <w:szCs w:val="28"/>
              </w:rPr>
            </w:pPr>
            <w:r>
              <w:rPr>
                <w:sz w:val="28"/>
                <w:szCs w:val="28"/>
              </w:rPr>
            </w:r>
          </w:p>
          <w:p>
            <w:pPr>
              <w:pStyle w:val="TextBody"/>
              <w:jc w:val="both"/>
              <w:rPr>
                <w:sz w:val="28"/>
                <w:szCs w:val="28"/>
              </w:rPr>
            </w:pPr>
            <w:r>
              <w:rPr>
                <w:sz w:val="28"/>
                <w:szCs w:val="28"/>
              </w:rPr>
              <w:t>{24} Therefore God gave them over in the lusts of their hearts to impurity, that their bodies might be dishonored among them.</w:t>
            </w:r>
          </w:p>
          <w:p>
            <w:pPr>
              <w:pStyle w:val="TextBody"/>
              <w:jc w:val="both"/>
              <w:rPr>
                <w:sz w:val="28"/>
                <w:szCs w:val="28"/>
              </w:rPr>
            </w:pPr>
            <w:r>
              <w:rPr>
                <w:sz w:val="28"/>
                <w:szCs w:val="28"/>
              </w:rPr>
            </w:r>
          </w:p>
          <w:p>
            <w:pPr>
              <w:pStyle w:val="TextBody"/>
              <w:jc w:val="both"/>
              <w:rPr>
                <w:sz w:val="28"/>
                <w:szCs w:val="28"/>
              </w:rPr>
            </w:pPr>
            <w:r>
              <w:rPr>
                <w:sz w:val="28"/>
                <w:szCs w:val="28"/>
              </w:rPr>
              <w:t>{25} For they exchanged the truth of God for a lie, and worshiped and served the creature rather than the Creator, who is blessed forever. Amen.</w:t>
            </w:r>
          </w:p>
          <w:p>
            <w:pPr>
              <w:pStyle w:val="TextBody"/>
              <w:jc w:val="both"/>
              <w:rPr>
                <w:sz w:val="28"/>
                <w:szCs w:val="28"/>
              </w:rPr>
            </w:pPr>
            <w:r>
              <w:rPr>
                <w:sz w:val="28"/>
                <w:szCs w:val="28"/>
              </w:rPr>
            </w:r>
          </w:p>
          <w:p>
            <w:pPr>
              <w:pStyle w:val="TextBody"/>
              <w:jc w:val="both"/>
              <w:rPr>
                <w:sz w:val="28"/>
                <w:szCs w:val="28"/>
              </w:rPr>
            </w:pPr>
            <w:r>
              <w:rPr>
                <w:sz w:val="28"/>
                <w:szCs w:val="28"/>
              </w:rPr>
              <w:t>{26} For this reason God gave them over to degrading passions; for their women exchanged the natural function for that which is unnatural,</w:t>
            </w:r>
          </w:p>
          <w:p>
            <w:pPr>
              <w:pStyle w:val="TextBody"/>
              <w:jc w:val="both"/>
              <w:rPr>
                <w:sz w:val="28"/>
                <w:szCs w:val="28"/>
              </w:rPr>
            </w:pPr>
            <w:r>
              <w:rPr>
                <w:sz w:val="28"/>
                <w:szCs w:val="28"/>
              </w:rPr>
            </w:r>
          </w:p>
          <w:p>
            <w:pPr>
              <w:pStyle w:val="TextBody"/>
              <w:jc w:val="both"/>
              <w:rPr>
                <w:sz w:val="28"/>
                <w:szCs w:val="28"/>
              </w:rPr>
            </w:pPr>
            <w:r>
              <w:rPr>
                <w:sz w:val="28"/>
                <w:szCs w:val="28"/>
              </w:rPr>
              <w:t>{27} and in the same way also the men abandoned the natural function of the woman and burned in their desire toward one another, men with men committing indecent acts and receiving in their own persons the due penalty of their error.</w:t>
            </w:r>
          </w:p>
          <w:p>
            <w:pPr>
              <w:pStyle w:val="TextBody"/>
              <w:jc w:val="both"/>
              <w:rPr>
                <w:sz w:val="28"/>
                <w:szCs w:val="28"/>
              </w:rPr>
            </w:pPr>
            <w:r>
              <w:rPr>
                <w:sz w:val="28"/>
                <w:szCs w:val="28"/>
              </w:rPr>
            </w:r>
          </w:p>
          <w:p>
            <w:pPr>
              <w:pStyle w:val="TextBody"/>
              <w:jc w:val="both"/>
              <w:rPr>
                <w:sz w:val="28"/>
                <w:szCs w:val="28"/>
              </w:rPr>
            </w:pPr>
            <w:r>
              <w:rPr>
                <w:sz w:val="28"/>
                <w:szCs w:val="28"/>
              </w:rPr>
              <w:t>{28} And just as they did not see fit to acknowledge God any longer, God gave them over to a depraved mind, to do those things which are not proper,</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29} being filled with all unrighteousness, wickedness, greed, evil; full of envy, murder, strife, deceit, malice; they are gossips,</w:t>
            </w:r>
          </w:p>
          <w:p>
            <w:pPr>
              <w:pStyle w:val="TextBody"/>
              <w:jc w:val="both"/>
              <w:rPr>
                <w:sz w:val="28"/>
                <w:szCs w:val="28"/>
              </w:rPr>
            </w:pPr>
            <w:r>
              <w:rPr>
                <w:sz w:val="28"/>
                <w:szCs w:val="28"/>
              </w:rPr>
            </w:r>
          </w:p>
          <w:p>
            <w:pPr>
              <w:pStyle w:val="TextBody"/>
              <w:jc w:val="both"/>
              <w:rPr>
                <w:sz w:val="28"/>
                <w:szCs w:val="28"/>
              </w:rPr>
            </w:pPr>
            <w:r>
              <w:rPr>
                <w:sz w:val="28"/>
                <w:szCs w:val="28"/>
              </w:rPr>
              <w:t>{30} slanderers, haters of God, insolent, arrogant, boastful, inventors of evil, disobedient to parents,</w:t>
            </w:r>
          </w:p>
          <w:p>
            <w:pPr>
              <w:pStyle w:val="TextBody"/>
              <w:jc w:val="both"/>
              <w:rPr>
                <w:sz w:val="28"/>
                <w:szCs w:val="28"/>
              </w:rPr>
            </w:pPr>
            <w:r>
              <w:rPr>
                <w:sz w:val="28"/>
                <w:szCs w:val="28"/>
              </w:rPr>
            </w:r>
          </w:p>
          <w:p>
            <w:pPr>
              <w:pStyle w:val="TextBody"/>
              <w:jc w:val="both"/>
              <w:rPr>
                <w:sz w:val="28"/>
                <w:szCs w:val="28"/>
              </w:rPr>
            </w:pPr>
            <w:r>
              <w:rPr>
                <w:sz w:val="28"/>
                <w:szCs w:val="28"/>
              </w:rPr>
              <w:t>{31} without understanding, untrustworthy, unloving, unmerciful;</w:t>
            </w:r>
          </w:p>
          <w:p>
            <w:pPr>
              <w:pStyle w:val="TextBody"/>
              <w:jc w:val="both"/>
              <w:rPr>
                <w:sz w:val="28"/>
                <w:szCs w:val="28"/>
              </w:rPr>
            </w:pPr>
            <w:r>
              <w:rPr>
                <w:sz w:val="28"/>
                <w:szCs w:val="28"/>
              </w:rPr>
            </w:r>
          </w:p>
          <w:p>
            <w:pPr>
              <w:pStyle w:val="TextBody"/>
              <w:jc w:val="both"/>
              <w:rPr>
                <w:sz w:val="28"/>
                <w:szCs w:val="28"/>
              </w:rPr>
            </w:pPr>
            <w:r>
              <w:rPr>
                <w:sz w:val="28"/>
                <w:szCs w:val="28"/>
              </w:rPr>
              <w:t>{32} and, although they know the ordinance of God, that those who practice such things are worthy of death, they not only do the same, but also give hearty approval to those who practice them.</w:t>
            </w:r>
          </w:p>
          <w:p>
            <w:pPr>
              <w:pStyle w:val="Normal"/>
              <w:jc w:val="both"/>
              <w:rPr>
                <w:rFonts w:ascii="Tahoma" w:hAnsi="Tahoma" w:cs="Tahoma"/>
                <w:sz w:val="28"/>
                <w:szCs w:val="28"/>
              </w:rPr>
            </w:pPr>
            <w:r>
              <w:rPr>
                <w:rFonts w:cs="Tahoma" w:ascii="Tahoma" w:hAnsi="Tahoma"/>
                <w:sz w:val="28"/>
                <w:szCs w:val="28"/>
              </w:rPr>
            </w:r>
          </w:p>
          <w:p>
            <w:pPr>
              <w:pStyle w:val="Heading1"/>
              <w:rPr>
                <w:sz w:val="28"/>
                <w:szCs w:val="28"/>
              </w:rPr>
            </w:pPr>
            <w:r>
              <w:rPr>
                <w:sz w:val="28"/>
                <w:szCs w:val="28"/>
              </w:rPr>
              <w:t>Chapter 2</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 Therefore you are without excuse, every man of you who passes judgment, for in that you judge another, you condemn yourself; for you who judge practice the same thing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 And we know that the judgment of God rightly falls upon those who practice such thing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 And do you suppose this, O man, when you pass judgment upon those who practice such things and do the same yourself, that you will escape the judgment of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4} Or do you think lightly of the riches of His kindness and forbearance and patience, not knowing that the kindness of God leads you to repentanc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5} But because of your stubbornness and unrepentant heart you are storing up wrath for yourself in the day of wrath and revelation of the righteous judgment of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6} who WILL RENDER TO EVERY MAN ACCORDING TO HIS DEED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7} to those who by perseverance in doing good seek for glory and honor and immortality, eternal lif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8} but to those who are selfishly ambitious and do not obey the truth, but obey unrighteousness, wrath and indigna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9} There will be tribulation and distress for every soul of man who does evil, of the Jew first and also of the Greek,</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0} but glory and honor and peace to every man who does good, to the Jew first and also to the Greek.</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1} For there is no partiality with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2} For all who have sinned without the Law will also perish without the Law; and all who have sinned under the Law will be judged by the Law;</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3} for not the hearers of the Law are just before God, but the doers of the Law will be justifi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4} For when Gentiles who do not have the Law do instinctively the things of the Law, these, not having the Law, are a law to themselv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5} in that they show the work of the Law written in their hearts, their conscience bearing witness, and their thoughts alternately accusing or else defending the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6} on the day when, according to my gospel, God will judge the secrets of men through Christ Jesu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7} But if you bear the name "Jew," and rely upon the Law, and boast in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8} and know His will, and approve the things that are essential, being instructed out of the Law,</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9} and are confident that you yourself are a guide to the blind, a light to those who are in darknes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0} a corrector of the foolish, a teacher of the immature, having in the Law the embodiment of knowledge and of the trut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1} you, therefore, who teach another, do you not teach yourself? You who preach that one should not steal, do you ste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2} You who say that one should not commit adultery, do you commit adultery? You who abhor idols, do you rob templ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3} You who boast in the Law, through your breaking the Law, do you dishonor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4} For "THE NAME OF GOD IS BLASPHEMED AMONG THE GENTILES BECAUSE OF YOU," just as it is writte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5} For indeed circumcision is of value, if you practice the Law; but if you are a transgressor of the Law, your circumcision has become uncircumcis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6} If therefore the uncircumcised man keeps the requirements of the Law, will not his uncircumcision be regarded as circumcis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7} And will not he who is physically uncircumcised, if he keeps the Law, will he not judge you who though having the letter of the Law and circumcision are a transgressor of the Law?</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8} For he is not a Jew who is one outwardly; neither is circumcision that which is outward in the fles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9} But he is a Jew who is one inwardly; and circumcision is that which is of the heart, by the Spirit, not by the letter; and his praise is not from men, but from God.</w:t>
            </w:r>
          </w:p>
          <w:p>
            <w:pPr>
              <w:pStyle w:val="Normal"/>
              <w:jc w:val="both"/>
              <w:rPr>
                <w:rFonts w:ascii="Tahoma" w:hAnsi="Tahoma" w:cs="Tahoma"/>
                <w:sz w:val="28"/>
                <w:szCs w:val="28"/>
              </w:rPr>
            </w:pPr>
            <w:r>
              <w:rPr>
                <w:rFonts w:cs="Tahoma" w:ascii="Tahoma" w:hAnsi="Tahoma"/>
                <w:sz w:val="28"/>
                <w:szCs w:val="28"/>
              </w:rPr>
            </w:r>
          </w:p>
          <w:p>
            <w:pPr>
              <w:pStyle w:val="Heading1"/>
              <w:rPr>
                <w:sz w:val="28"/>
                <w:szCs w:val="28"/>
              </w:rPr>
            </w:pPr>
            <w:r>
              <w:rPr>
                <w:sz w:val="28"/>
                <w:szCs w:val="28"/>
              </w:rPr>
              <w:t>Chapter 3</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 Then what advantage has the Jew? Or what is the benefit of circumcis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 Great in every respect. First of all, that they were entrusted with the oracles of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 What then? If some did not believe, their unbelief will not nullify the faithfulness of God, will i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4} May it never be! Rather, let God be found true, though every man be found a liar, as it is written, "THAT THOU MIGHTEST BE JUSTIFIED IN THY WORDS, AND MIGHTEST PREVAIL WHEN THOU ART JUDG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5} But if our unrighteousness demonstrates the righteousness of God, what shall we say? The God who inflicts wrath is not unrighteous, is He? (I am speaking in human term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6} May it never be! For otherwise how will God judge the worl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7} But if through my lie the truth of God abounded to His glory, why am I also still being judged as a sinn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8} And why not say (as we are slanderously reported and as some affirm that we say), "Let us do evil that good may come"? Their condemnation is jus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9} What then? Are we better than they? Not at all; for we have already charged that both Jews and Greeks are all under si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0} as it is written, "THERE IS NONE RIGHTEOUS, NOT EVEN ON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1} THERE IS NONE WHO UNDERSTANDS, THERE IS NONE WHO SEEKS FOR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2} ALL HAVE TURNED ASIDE, TOGETHER THEY HAVE BECOME USELESS; THERE IS NONE WHO DOES GOOD, THERE IS NOT EVEN ON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3} "THEIR THROAT IS AN OPEN GRAVE, WITH THEIR TONGUES THEY KEEP DECEIVING," "THE POISON OF ASPS IS UNDER THEIR LIP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4} "WHOSE MOUTH IS FULL OF CURSING AND BITTERNES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5} "THEIR FEET ARE SWIFT TO SHED BLO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6} DESTRUCTION AND MISERY ARE IN THEIR PATH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7} AND THE PATH OF PEACE HAVE THEY NOT KNOW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8} "THERE IS NO FEAR OF GOD BEFORE THEIR EY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9} Now we know that whatever the Law says, it speaks to those who are under the Law, that every mouth may be closed, and all the world may become accountable to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0} because by the works of the Law no flesh will be justified in His sight; for through the Law comes the knowledge of si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1} But now apart from the Law the righteousness of God has been manifested, being witnessed by the Law and the Prophet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2} even the righteousness of God through faith in Jesus Christ for all those who believe; for there is no distinc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3} for all have sinned and fall short of the glory of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4} being justified as a gift by His grace through the redemption which is in Christ Jesu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5} whom God displayed publicly as a propitiation in His blood through faith. This was to demonstrate His righteousness, because in the forbearance of God He passed over the sins previously committ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6} for the demonstration, I say, of His righteousness at the present time, that He might be just and the justifier of the one who has faith in Jesu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7} Where then is boasting? It is excluded. By what kind of law? Of works? No, but by a law of fait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8} For we maintain that a man is justified by faith apart from works of the Law.</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9} Or is God the God of Jews only? Is He not the God of Gentiles also? Yes, of Gentiles als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0} since indeed God who will justify the circumcised by faith and the uncircumcised through faith is on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1} Do we then nullify the Law through faith? May it never be! On the contrary, we establish the Law.</w:t>
            </w:r>
          </w:p>
          <w:p>
            <w:pPr>
              <w:pStyle w:val="Normal"/>
              <w:jc w:val="both"/>
              <w:rPr>
                <w:rFonts w:ascii="Tahoma" w:hAnsi="Tahoma" w:cs="Tahoma"/>
                <w:sz w:val="28"/>
                <w:szCs w:val="28"/>
              </w:rPr>
            </w:pPr>
            <w:r>
              <w:rPr>
                <w:rFonts w:cs="Tahoma" w:ascii="Tahoma" w:hAnsi="Tahoma"/>
                <w:sz w:val="28"/>
                <w:szCs w:val="28"/>
              </w:rPr>
            </w:r>
          </w:p>
          <w:p>
            <w:pPr>
              <w:pStyle w:val="Heading1"/>
              <w:rPr>
                <w:sz w:val="28"/>
                <w:szCs w:val="28"/>
              </w:rPr>
            </w:pPr>
            <w:r>
              <w:rPr>
                <w:sz w:val="28"/>
                <w:szCs w:val="28"/>
              </w:rPr>
              <w:t>Chapter 4</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 What then shall we say that Abraham, our forefather according to the flesh, has foun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 For if Abraham was justified by works, he has something to boast about; but not before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 For what does the Scripture say? "AND ABRAHAM BELIEVED GOD, AND IT WAS RECKONED TO HIM AS RIGHTEOUSNES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4} Now to the one who works, his wage is not reckoned as a favor, but as what is du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5} But to the one who does not work, but believes in Him who justifies the ungodly, his faith is reckoned as righteousnes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6} just as David also speaks of the blessing upon the man to whom God reckons righteousness apart from work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7} "BLESSED ARE THOSE WHOSE LAWLESS DEEDS HAVE BEEN FORGIVEN, AND WHOSE SINS HAVE BEEN COVER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8} "BLESSED IS THE MAN WHOSE SIN THE LORD WILL NOT TAKE INTO ACCOUN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9} Is this blessing then upon the circumcised, or upon the uncircumcised also? For we say, "FAITH WAS RECKONED TO ABRAHAM AS RIGHTEOUSNES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0} How then was it reckoned? While he was circumcised, or uncircumcised? Not while circumcised, but while uncircumcis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1} and he received the sign of circumcision, a seal of the righteousness of the faith which he had while uncircumcised, that he might be the father of all who believe without being circumcised, that righteousness might be reckoned to the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2} and the father of circumcision to those who not only are of the circumcision, but who also follow in the steps of the faith of our father Abraham which he had while uncircumcis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3} For the promise to Abraham or to his descendants that he would be heir of the world was not through the Law, but through the righteousness of fait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4} For if those who are of the Law are heirs, faith is made void and the promise is nullifi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5} for the Law brings about wrath, but where there is no law, neither is there viola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6} For this reason it is by faith, that it might be in accordance with grace, in order that the promise may be certain to all the descendants, not only to those who are of the Law, but also to those who are of the faith of Abraham, who is the father of us al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7} (as it is written, "A FATHER OF MANY NATIONS HAVE I MADE YOU") in the sight of Him whom he believed, even God, who gives life to the dead and calls into being that which does not exis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8} In hope against hope he believed, in order that he might become a father of many nations, according to that which had been spoken, "SO SHALL YOUR DESCENDANTS B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9} And without becoming weak in faith he contemplated his own body, now as good as dead since he was about a hundred years old, and the deadness of Sarah's womb;</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0} yet, with respect to the promise of God, he did not waver in unbelief, but grew strong in faith, giving glory to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1} and being fully assured that what He had promised, He was able also to perfor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2} Therefore also IT WAS RECKONED TO HIM AS RIGHTEOUSNES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3} Now not for his sake only was it written, that it was reckoned to hi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4} but for our sake also, to whom it will be reckoned, as those who believe in Him who raised Jesus our Lord from the dea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5} He who was delivered up because of our transgressions, and was raised because of our justification.</w:t>
            </w:r>
          </w:p>
          <w:p>
            <w:pPr>
              <w:pStyle w:val="Normal"/>
              <w:jc w:val="both"/>
              <w:rPr>
                <w:rFonts w:ascii="Tahoma" w:hAnsi="Tahoma" w:cs="Tahoma"/>
                <w:sz w:val="28"/>
                <w:szCs w:val="28"/>
              </w:rPr>
            </w:pPr>
            <w:r>
              <w:rPr>
                <w:rFonts w:cs="Tahoma" w:ascii="Tahoma" w:hAnsi="Tahoma"/>
                <w:sz w:val="28"/>
                <w:szCs w:val="28"/>
              </w:rPr>
            </w:r>
          </w:p>
          <w:p>
            <w:pPr>
              <w:pStyle w:val="Heading1"/>
              <w:rPr>
                <w:sz w:val="28"/>
                <w:szCs w:val="28"/>
              </w:rPr>
            </w:pPr>
            <w:r>
              <w:rPr>
                <w:sz w:val="28"/>
                <w:szCs w:val="28"/>
              </w:rPr>
              <w:t>Chapter 5</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 Therefore having been justified by faith, we have peace with God through our Lord Jesus Chris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 through whom also we have obtained our introduction by faith into this grace in which we stand; and we exult in hope of the glory of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 And not only this, but we also exult in our tribulations, knowing that tribulation brings about perseveranc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4} and perseverance, proven character; and proven character, hop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5} and hope does not disappoint, because the love of God has been poured out within our hearts through the Holy Spirit who was given to u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6} For while we were still helpless, at the right time Christ died for the ungodl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7} For one will hardly die for a righteous man; though perhaps for the good man someone would dare even to di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8} But God demonstrates His own love toward us, in that while we were yet sinners, Christ died for u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9} Much more then, having now been justified by His blood, we shall be saved from the wrath of God through Hi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0} For if while we were enemies, we were reconciled to God through the death of His Son, much more, having been reconciled, we shall be saved by His lif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1} And not only this, but we also exult in God through our Lord Jesus Christ, through whom we have now received the reconcilia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2} Therefore, just as through one man sin entered into the world, and death through sin, and so death spread to all men, because all sinn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3} for until the Law sin was in the world; but sin is not imputed when there is no law.</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4} Nevertheless death reigned from Adam until Moses, even over those who had not sinned in the likeness of the offense of Adam, who is a type of Him who was to com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5} But the free gift is not like the transgression. For if by the transgression of the one the many died, much more did the grace of God and the gift by the grace of the one Man, Jesus Christ, abound to the man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6} And the gift is not like that which came through the one who sinned; for on the one hand the judgment arose from one transgression resulting in condemnation, but on the other hand the free gift arose from many transgressions resulting in justifica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7} For if by the transgression of the one, death reigned through the one, much more those who receive the abundance of grace and of the gift of righteousness will reign in life through the One, Jesus Chris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8} So then as through one transgression there resulted condemnation to all men, even so through one act of righteousness there resulted justification of life to all me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9} For as through the one man's disobedience the many were made sinners, even so through the obedience of the One the many will be made righteou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0} And the Law came in that the transgression might increase; but where sin increased, grace abounded all the mo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1} that, as sin reigned in death, even so grace might reign through righteousness to eternal life through Jesus Christ our Lord.</w:t>
            </w:r>
          </w:p>
          <w:p>
            <w:pPr>
              <w:pStyle w:val="Normal"/>
              <w:jc w:val="both"/>
              <w:rPr>
                <w:rFonts w:ascii="Tahoma" w:hAnsi="Tahoma" w:cs="Tahoma"/>
                <w:sz w:val="28"/>
                <w:szCs w:val="28"/>
              </w:rPr>
            </w:pPr>
            <w:r>
              <w:rPr>
                <w:rFonts w:cs="Tahoma" w:ascii="Tahoma" w:hAnsi="Tahoma"/>
                <w:sz w:val="28"/>
                <w:szCs w:val="28"/>
              </w:rPr>
            </w:r>
          </w:p>
          <w:p>
            <w:pPr>
              <w:pStyle w:val="Heading1"/>
              <w:rPr>
                <w:sz w:val="28"/>
                <w:szCs w:val="28"/>
              </w:rPr>
            </w:pPr>
            <w:r>
              <w:rPr>
                <w:sz w:val="28"/>
                <w:szCs w:val="28"/>
              </w:rPr>
              <w:t>Chapter 6</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 What shall we say then? Are we to continue in sin that grace might increas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 May it never be! How shall we who died to sin still live in i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 Or do you not know that all of us who have been baptized into Christ Jesus have been baptized into His deat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4} Therefore we have been buried with Him through baptism into death, in order that as Christ was raised from the dead through the glory of the Father, so we too might walk in newness of lif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5} For if we have become united with Him in the likeness of His death, certainly we shall be also in the likeness of His resurrec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6} knowing this, that our old self was crucified with Him, that our body of sin might be done away with, that we should no longer be slaves to si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7} for he who has died is freed from si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8} Now if we have died with Christ, we believe that we shall also live with Hi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9} knowing that Christ, having been raised from the dead, is never to die again; death no longer is master over Hi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0} For the death that He died, He died to sin, once for all; but the life that He lives, He lives to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1} Even so consider yourselves to be dead to sin, but alive to God in Christ Jesu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2} Therefore do not let sin reign in your mortal body that you should obey its lust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3} and do not go on presenting the members of your body to sin as instruments of unrighteousness; but present yourselves to God as those alive from the dead, and your members as instruments of righteousness to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4} For sin shall not be master over you, for you are not under law, but under grac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5} What then? Shall we sin because we are not under law but under grace? May it never b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6} Do you not know that when you present yourselves to someone as slaves for obedience, you are slaves of the one whom you obey, either of sin resulting in death, or of obedience resulting in righteousnes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7} But thanks be to God that though you were slaves of sin, you became obedient from the heart to that form of teaching to which you were committ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8} and having been freed from sin, you became slaves of righteousnes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9} I am speaking in human terms because of the weakness of your flesh. For just as you presented your members as slaves to impurity and to lawlessness, resulting in further lawlessness, so now present your members as slaves to righteousness, resulting in sanctifica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0} For when you were slaves of sin, you were free in regard to righteousnes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1} Therefore what benefit were you then deriving from the things of which you are now ashamed? For the outcome of those things is deat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2} But now having been freed from sin and enslaved to God, you derive your benefit, resulting in sanctification, and the outcome, eternal lif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3} For the wages of sin is death, but the free gift of God is eternal life in Christ Jesus our Lord.</w:t>
            </w:r>
          </w:p>
          <w:p>
            <w:pPr>
              <w:pStyle w:val="Normal"/>
              <w:jc w:val="both"/>
              <w:rPr>
                <w:rFonts w:ascii="Tahoma" w:hAnsi="Tahoma" w:cs="Tahoma"/>
                <w:sz w:val="28"/>
                <w:szCs w:val="28"/>
              </w:rPr>
            </w:pPr>
            <w:r>
              <w:rPr>
                <w:rFonts w:cs="Tahoma" w:ascii="Tahoma" w:hAnsi="Tahoma"/>
                <w:sz w:val="28"/>
                <w:szCs w:val="28"/>
              </w:rPr>
            </w:r>
          </w:p>
          <w:p>
            <w:pPr>
              <w:pStyle w:val="Heading1"/>
              <w:rPr>
                <w:sz w:val="28"/>
                <w:szCs w:val="28"/>
              </w:rPr>
            </w:pPr>
            <w:r>
              <w:rPr>
                <w:sz w:val="28"/>
                <w:szCs w:val="28"/>
              </w:rPr>
              <w:t>Chapter 7</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 Or do you not know, brethren (for I am speaking to those who know the law), that the law has jurisdiction over a person as long as he liv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 For the married woman is bound by law to her husband while he is living; but if her husband dies, she is released from the law concerning the husban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 So then if, while her husband is living, she is joined to another man, she shall be called an adulteress; but if her husband dies, she is free from the law, so that she is not an adulteress, though she is joined to another ma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4} Therefore, my brethren, you also were made to die to the Law through the body of Christ, that you might be joined to another, to Him who was raised from the dead, that we might bear fruit for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5} For while we were in the flesh, the sinful passions, which were aroused by the Law, were at work in the members of our body to bear fruit for deat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6} But now we have been released from the Law, having died to that by which we were bound, so that we serve in newness of the Spirit and not in oldness of the lett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7} What shall we say then? Is the Law sin? May it never be! On the contrary, I would not have come to know sin except through the Law; for I would not have known about coveting if the Law had not said, "YOU SHALL NOT COVE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8} But sin, taking opportunity through the commandment, produced in me coveting of every kind; for apart from the Law sin is dea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9} And I was once alive apart from the Law; but when the commandment came, sin became alive, and I di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0} and this commandment, which was to result in life, proved to result in death for m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1} for sin, taking opportunity through the commandment, deceived me, and through it killed m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2} So then, the Law is holy, and the commandment is holy and righteous and go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3} Therefore did that which is good become a cause of death for me? May it never be! Rather it was sin, in order that it might be shown to be sin by effecting my death through that which is good, that through the commandment sin might become utterly sinfu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4} For we know that the Law is spiritual; but I am of flesh, sold into bondage to si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5} For that which I am doing, I do not understand; for I am not practicing what I would like to do, but I am doing the very thing I ha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6} But if I do the very thing I do not wish to do, I agree with the Law, confessing that it is go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7} So now, no longer am I the one doing it, but sin which indwells m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8} For I know that nothing good dwells in me, that is, in my flesh; for the wishing is present in me, but the doing of the good is no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9} For the good that I wish, I do not do; but I practice the very evil that I do not wis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0} But if I am doing the very thing I do not wish, I am no longer the one doing it, but sin which dwells in m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1} I find then the principle that evil is present in me, the one who wishes to do go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2} For I joyfully concur with the law of God in the inner ma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3} but I see a different law in the members of my body, waging war against the law of my mind, and making me a prisoner of the law of sin which is in my member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4} Wretched man that I am! Who will set me free from the body of this deat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5} Thanks be to God through Jesus Christ our Lord! So then, on the one hand I myself with my mind am serving the law of God, but on the other, with my flesh the law of sin.</w:t>
            </w:r>
          </w:p>
          <w:p>
            <w:pPr>
              <w:pStyle w:val="Normal"/>
              <w:jc w:val="both"/>
              <w:rPr>
                <w:rFonts w:ascii="Tahoma" w:hAnsi="Tahoma" w:cs="Tahoma"/>
                <w:sz w:val="28"/>
                <w:szCs w:val="28"/>
              </w:rPr>
            </w:pPr>
            <w:r>
              <w:rPr>
                <w:rFonts w:cs="Tahoma" w:ascii="Tahoma" w:hAnsi="Tahoma"/>
                <w:sz w:val="28"/>
                <w:szCs w:val="28"/>
              </w:rPr>
            </w:r>
          </w:p>
          <w:p>
            <w:pPr>
              <w:pStyle w:val="Heading1"/>
              <w:rPr>
                <w:sz w:val="28"/>
                <w:szCs w:val="28"/>
              </w:rPr>
            </w:pPr>
            <w:r>
              <w:rPr>
                <w:sz w:val="28"/>
                <w:szCs w:val="28"/>
              </w:rPr>
              <w:t>Chapter 8</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 There is therefore now no condemnation for those who are in Christ Jesu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 For the law of the Spirit of life in Christ Jesus has set you free from the law of sin and of deat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 For what the Law could not do, weak as it was through the flesh, God did: sending His own Son in the likeness of sinful flesh and as an offering for sin, He condemned sin in the fles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4} in order that the requirement of the Law might be fulfilled in us, who do not walk according to the flesh, but according to the Spiri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5} For those who are according to the flesh set their minds on the things of the flesh, but those who are according to the Spirit, the things of the Spiri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6} For the mind set on the flesh is death, but the mind set on the Spirit is life and peac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7} because the mind set on the flesh is hostile toward God; for it does not subject itself to the law of God, for it is not even able to do s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8} and those who are in the flesh cannot please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9} However, you are not in the flesh but in the Spirit, if indeed the Spirit of God dwells in you. But if anyone does not have the Spirit of Christ, he does not belong to Hi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0} And if Christ is in you, though the body is dead because of sin, yet the spirit is alive because of righteousnes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1} But if the Spirit of Him who raised Jesus from the dead dwells in you, He who raised Christ Jesus from the dead will also give life to your mortal bodies through His Spirit who indwells yo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2} So then, brethren, we are under obligation, not to the flesh, to live according to the fles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3} for if you are living according to the flesh, you must die; but if by the Spirit you are putting to death the deeds of the body, you will liv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4} For all who are being led by the Spirit of God, these are sons of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5} For you have not received a spirit of slavery leading to fear again, but you have received a spirit of adoption as sons by which we cry out, "Abba! Fath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6} The Spirit Himself bears witness with our spirit that we are children of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7} and if children, heirs also, heirs of God and fellow heirs with Christ, if indeed we suffer with Him in order that we may also be glorified with Hi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8} For I consider that the sufferings of this present time are not worthy to be compared with the glory that is to be revealed to u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9} For the anxious longing of the creation waits eagerly for the revealing of the sons of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0} For the creation was subjected to futility, not of its own will, but because of Him who subjected it, in hop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1} that the creation itself also will be set free from its slavery to corruption into the freedom of the glory of the children of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2} For we know that the whole creation groans and suffers the pains of childbirth together until now.</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3} And not only this, but also we ourselves, having the first fruits of the Spirit, even we ourselves groan within ourselves, waiting eagerly for our adoption as sons, the redemption of our bod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4} For in hope we have been saved, but hope that is seen is not hope; for why does one also hope for what he se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5} But if we hope for what we do not see, with perseverance we wait eagerly for i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6} And in the same way the Spirit also helps our weakness; for we do not know how to pray as we should, but the Spirit Himself intercedes for us with groanings too deep for word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7} and He who searches the hearts knows what the mind of the Spirit is, because He intercedes for the saints according to the will of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8} And we know that God causes all things to work together for good to those who love God, to those who are called according to His purpos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9} For whom He foreknew, He also predestined to become conformed to the image of His Son, that He might be the first-born among many brethre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0} and whom He predestined, these He also called; and whom He called, these He also justified; and whom He justified, these He also glorifi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1} What then shall we say to these things? If God is for us, who is against u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2} He who did not spare His own Son, but delivered Him up for us all, how will He not also with Him freely give us all thing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3} Who will bring a charge against God's elect? God is the one who justifi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4} who is the one who condemns? Christ Jesus is He who died, yes, rather who was raised, who is at the right hand of God, who also intercedes for u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5} Who shall separate us from the love of Christ? Shall tribulation, or distress, or persecution, or famine, or nakedness, or peril, or swor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6} Just as it is written, "FOR THY SAKE WE ARE BEING PUT TO DEATH ALL DAY LONG; WE WERE CONSIDERED AS SHEEP TO BE SLAUGHTER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7} But in all these things we overwhelmingly conquer through Him who loved u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8} For I am convinced that neither death, nor life, nor angels, nor principalities, nor things present, nor things to come, nor power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9} nor height, nor depth, nor any other created thing, shall be able to separate us from the love of God, which is in Christ Jesus our Lord.</w:t>
            </w:r>
          </w:p>
          <w:p>
            <w:pPr>
              <w:pStyle w:val="Normal"/>
              <w:jc w:val="both"/>
              <w:rPr>
                <w:rFonts w:ascii="Tahoma" w:hAnsi="Tahoma" w:cs="Tahoma"/>
                <w:sz w:val="28"/>
                <w:szCs w:val="28"/>
              </w:rPr>
            </w:pPr>
            <w:r>
              <w:rPr>
                <w:rFonts w:cs="Tahoma" w:ascii="Tahoma" w:hAnsi="Tahoma"/>
                <w:sz w:val="28"/>
                <w:szCs w:val="28"/>
              </w:rPr>
            </w:r>
          </w:p>
          <w:p>
            <w:pPr>
              <w:pStyle w:val="Heading1"/>
              <w:rPr>
                <w:sz w:val="28"/>
                <w:szCs w:val="28"/>
              </w:rPr>
            </w:pPr>
            <w:r>
              <w:rPr>
                <w:sz w:val="28"/>
                <w:szCs w:val="28"/>
              </w:rPr>
              <w:t>Chapter 9</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 I am telling the truth in Christ, I am not lying, my conscience bearing me witness in the Holy Spiri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 that I have great sorrow and unceasing grief in my hear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 For I could wish that I myself were accursed, separated from Christ for the sake of my brethren, my kinsmen according to the fles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4} who are Israelites, to whom belongs the adoption as sons and the glory and the covenants and the giving of the Law and the temple service and the promis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5} whose are the fathers, and from whom is the Christ according to the flesh, who is over all, God blessed forever. Ame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6} But it is not as though the word of God has failed. For they are not all Israel who are descended from Israe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7} neither are they all children because they are Abraham's descendants, but: "THROUGH ISAAC YOUR DESCENDANTS WILL BE NAM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8} That is, it is not the children of the flesh who are children of God, but the children of the promise are regarded as descendant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9} For this is a word of promise: "AT THIS TIME I WILL COME, AND SARAH SHALL HAVE A S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0} And not only this, but there was Rebekah also, when she had conceived twins by one man, our father Isaac;</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1} for though the twins were not yet born, and had not done anything good or bad, in order that God's purpose according to His choice might stand, not because of works, but because of Him who call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2} it was said to her, "THE OLDER WILL SERVE THE YOUNG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3} Just as it is written, "JACOB I LOVED, BUT ESAU I HAT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4} What shall we say then? There is no injustice with God, is there? May it never b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5} For He says to Moses, "I WILL HAVE MERCY ON WHOM I HAVE MERCY, AND I WILL HAVE COMPASSION ON WHOM I HAVE COMPASS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6} So then it does not depend on the man who wills or the man who runs, but on God who has merc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7} For the Scripture says to Pharaoh, "FOR THIS VERY PURPOSE I RAISED YOU UP, TO DEMONSTRATE MY POWER IN YOU, AND THAT MY NAME MIGHT BE PROCLAIMED THROUGHOUT THE WHOLE EART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8} So then He has mercy on whom He desires, and He hardens whom He desir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9} You will say to me then, "Why does He still find fault? For who resists His wil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0} On the contrary, who are you, O man, who answers back to God? The thing molded will not say to the molder, "Why did you make me like this," will i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1} Or does not the potter have a right over the clay, to make from the same lump one vessel for honorable use, and another for common us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2} What if God, although willing to demonstrate His wrath and to make His power known, endured with much patience vessels of wrath prepared for destruc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3} And He did so in order that He might make known the riches of His glory upon vessels of mercy, which He prepared beforehand for glor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4} even us, whom He also called, not from among Jews only, but also from among Gentil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5} As He says also in Hosea, "I WILL CALL THOSE WHO WERE NOT MY PEOPLE, 'MY PEOPLE,' AND HER WHO WAS NOT BELOVED, 'BELOV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6} "AND IT SHALL BE THAT IN THE PLACE WHERE IT WAS SAID TO THEM, 'YOU ARE NOT MY PEOPLE,' THERE THEY SHALL BE CALLED SONS OF THE LIVING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7} And Isaiah cries out concerning Israel, "THOUGH THE NUMBER OF THE SONS OF ISRAEL BE AS THE SAND OF THE SEA, IT IS THE REMNANT THAT WILL BE SAV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8} FOR THE LORD WILL EXECUTE HIS WORD UPON THE EARTH, THOROUGHLY AND QUICKL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9} And just as Isaiah foretold, "EXCEPT THE LORD OF SABAOTH HAD LEFT TO US A POSTERITY, WE WOULD HAVE BECOME AS SODOM, AND WOULD HAVE RESEMBLED GOMORRA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0} What shall we say then? That Gentiles, who did not pursue righteousness, attained righteousness, even the righteousness which is by fait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1} but Israel, pursuing a law of righteousness, did not arrive at that law.</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2} Why? Because they did not pursue it by faith, but as though it were by works. They stumbled over the stumbling ston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3} just as it is written, "BEHOLD, I LAY IN ZION A STONE OF STUMBLING AND A ROCK OF OFFENSE, AND HE WHO BELIEVES IN HIM WILL NOT BE DISAPPOINTED."</w:t>
            </w:r>
          </w:p>
          <w:p>
            <w:pPr>
              <w:pStyle w:val="Normal"/>
              <w:jc w:val="both"/>
              <w:rPr>
                <w:rFonts w:ascii="Tahoma" w:hAnsi="Tahoma" w:cs="Tahoma"/>
                <w:sz w:val="28"/>
                <w:szCs w:val="28"/>
              </w:rPr>
            </w:pPr>
            <w:r>
              <w:rPr>
                <w:rFonts w:cs="Tahoma" w:ascii="Tahoma" w:hAnsi="Tahoma"/>
                <w:sz w:val="28"/>
                <w:szCs w:val="28"/>
              </w:rPr>
            </w:r>
          </w:p>
          <w:p>
            <w:pPr>
              <w:pStyle w:val="Heading1"/>
              <w:rPr>
                <w:sz w:val="28"/>
                <w:szCs w:val="28"/>
              </w:rPr>
            </w:pPr>
            <w:r>
              <w:rPr>
                <w:sz w:val="28"/>
                <w:szCs w:val="28"/>
              </w:rPr>
              <w:t>Chapter 10</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 Brethren, my heart's desire and my prayer to God for them is for their salva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 For I bear them witness that they have a zeal for God, but not in accordance with knowledg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 For not knowing about God's righteousness, and seeking to establish their own, they did not subject themselves to the righteousness of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4} For Christ is the end of the law for righteousness to everyone who believ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5} For Moses writes that the man who practices the righteousness which is based on law shall live by that righteousnes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6} But the righteousness based on faith speaks thus, "DO NOT SAY IN YOUR HEART, 'WHO WILL ASCEND INTO HEAVEN?' (that is, to bring Christ dow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7} or 'WHO WILL DESCEND INTO THE ABYSS?' (that is, to bring Christ up from the dea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8} But what does it say? "THE WORD IS NEAR YOU, IN YOUR MOUTH AND IN YOUR HEART"-- that is, the word of faith which we are preaching,</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9} that if you confess with your mouth Jesus as Lord, and believe in your heart that God raised Him from the dead, you shall be sav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0} for with the heart man believes, resulting in righteousness, and with the mouth he confesses, resulting in salva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1} For the Scripture says, "WHOEVER BELIEVES IN HIM WILL NOT BE DISAPPOINT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2} For there is no distinction between Jew and Greek; for the same Lord is Lord of all, abounding in riches for all who call upon Hi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3} for "WHOEVER WILL CALL UPON THE NAME OF THE LORD WILL BE SAV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4} How then shall they call upon Him in whom they have not believed? And how shall they believe in Him whom they have not heard? And how shall they hear without a preach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5} And how shall they preach unless they are sent? Just as it is written, "HOW BEAUTIFUL ARE THE FEET OF THOSE WHO BRING GLAD TIDINGS OF GOOD THING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6} However, they did not all heed the glad tidings; for Isaiah says, "LORD, WHO HAS BELIEVED OUR REPOR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7} So faith comes from hearing, and hearing by the word of Chris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8} But I say, surely they have never heard, have they? Indeed they have; "THEIR VOICE HAS GONE OUT INTO ALL THE EARTH, AND THEIR WORDS TO THE ENDS OF THE WORL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9} But I say, surely Israel did not know, did they? At the first Moses says, "I WILL MAKE YOU JEALOUS BY THAT WHICH IS NOT A NATION, BY A NATION WITHOUT UNDERSTANDING WILL I ANGER YO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0} And Isaiah is very bold and says, "I WAS FOUND BY THOSE WHO SOUGHT ME NOT, I BECAME MANIFEST TO THOSE WHO DID NOT ASK FOR M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1} But as for Israel He says, "ALL THE DAY LONG I HAVE STRETCHED OUT MY HANDS TO A DISOBEDIENT AND OBSTINATE PEOPLE."</w:t>
            </w:r>
          </w:p>
          <w:p>
            <w:pPr>
              <w:pStyle w:val="Heading1"/>
              <w:rPr>
                <w:rFonts w:ascii="Tahoma" w:hAnsi="Tahoma" w:cs="Tahoma"/>
                <w:sz w:val="28"/>
                <w:szCs w:val="28"/>
              </w:rPr>
            </w:pPr>
            <w:r>
              <w:rPr>
                <w:rFonts w:cs="Tahoma"/>
                <w:sz w:val="28"/>
                <w:szCs w:val="28"/>
              </w:rPr>
            </w:r>
          </w:p>
          <w:p>
            <w:pPr>
              <w:pStyle w:val="Heading1"/>
              <w:rPr>
                <w:sz w:val="28"/>
                <w:szCs w:val="28"/>
              </w:rPr>
            </w:pPr>
            <w:r>
              <w:rPr>
                <w:sz w:val="28"/>
                <w:szCs w:val="28"/>
              </w:rPr>
              <w:t>Chapter 11</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 I say then, God has not rejected His people, has He? May it never be! For I too am an Israelite, a descendant of Abraham, of the tribe of Benjami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 God has not rejected His people whom He foreknew. Or do you not know what the Scripture says in the passage about Elijah, how he pleads with God against Israe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 "Lord, THEY HAVE KILLED THY PROPHETS, THEY HAVE TORN DOWN THINE ALTARS, AND I ALONE AM LEFT, AND THEY ARE SEEKING MY LIF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4} But what is the divine response to him? "I HAVE KEPT for Myself SEVEN THOUSAND MEN WHO HAVE NOT BOWED THE KNEE TO BA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5} In the same way then, there has also come to be at the present time a remnant according to God's gracious choic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6} But if it is by grace, it is no longer on the basis of works, otherwise grace is no longer grac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7} What then? That which Israel is seeking for, it has not obtained, but those who were chosen obtained it, and the rest were harden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8} just as it is written, "GOD GAVE THEM A SPIRIT OF STUPOR, EYES TO SEE NOT AND EARS TO HEAR NOT, DOWN TO THIS VERY DA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9} And David says, "LET THEIR TABLE BECOME A SNARE AND A TRAP, AND A STUMBLING BLOCK AND A RETRIBUTION TO THE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0} "LET THEIR EYES BE DARKENED TO SEE NOT, AND BEND THEIR BACKS FOREV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1} I say then, they did not stumble so as to fall, did they? May it never be! But by their transgression salvation has come to the Gentiles, to make them jealou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2} Now if their transgression be riches for the world and their failure be riches for the Gentiles, how much more will their fulfillment b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3} But I am speaking to you who are Gentiles. Inasmuch then as I am an apostle of Gentiles, I magnify my ministr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4} if somehow I might move to jealousy my fellow countrymen and save some of the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5} For if their rejection be the reconciliation of the world, what will their acceptance be but life from the dea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6} And if the first piece of dough be holy, the lump is also; and if the root be holy, the branches are to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7} But if some of the branches were broken off, and you, being a wild olive, were grafted in among them and became partaker with them of the rich root of the olive tre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8} do not be arrogant toward the branches; but if you are arrogant, remember that it is not you who supports the root, but the root supports yo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9} You will say then, "Branches were broken off so that I might be grafted i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0} Quite right, they were broken off for their unbelief, but you stand by your faith. Do not be conceited, but fea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1} for if God did not spare the natural branches, neither will He spare yo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2} Behold then the kindness and severity of God; to those who fell, severity, but to you, God's kindness, if you continue in His kindness; otherwise you also will be cut off.</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3} And they also, if they do not continue in their unbelief, will be grafted in; for God is able to graft them in agai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4} For if you were cut off from what is by nature a wild olive tree, and were grafted contrary to nature into a cultivated olive tree, how much more shall these who are the natural branches be grafted into their own olive tre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5} For I do not want you, brethren, to be uninformed of this mystery, lest you be wise in your own estimation, that a partial hardening has happened to Israel until the fulness of the Gentiles has come i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6} and thus all Israel will be saved; just as it is written, "THE DELIVERER WILL COME FROM ZION, HE WILL REMOVE UNGODLINESS FROM JACOB."</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7} "AND THIS IS MY COVENANT WITH THEM, WHEN I TAKE AWAY THEIR SIN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8} From the standpoint of the gospel they are enemies for your sake, but from the standpoint of God's choice they are beloved for the sake of the father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9} for the gifts and the calling of God are irrevocabl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0} For just as you once were disobedient to God, but now have been shown mercy because of their disobedienc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1} so these also now have been disobedient, in order that because of the mercy shown to you they also may now be shown merc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2} For God has shut up all in disobedience that He might show mercy to al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3} Oh, the depth of the riches both of the wisdom and knowledge of God! How unsearchable are His judgments and unfathomable His way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4} For WHO HAS KNOWN THE MIND OF THE LORD, OR WHO BECAME HIS COUNSEL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5} Or WHO HAS FIRST GIVEN TO HIM THAT IT MIGHT BE PAID BACK TO HIM AGAI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6} For from Him and through Him and to Him are all things. To Him be the glory forever. Amen.</w:t>
            </w:r>
          </w:p>
          <w:p>
            <w:pPr>
              <w:pStyle w:val="Normal"/>
              <w:jc w:val="both"/>
              <w:rPr>
                <w:rFonts w:ascii="Tahoma" w:hAnsi="Tahoma" w:cs="Tahoma"/>
                <w:sz w:val="28"/>
                <w:szCs w:val="28"/>
              </w:rPr>
            </w:pPr>
            <w:r>
              <w:rPr>
                <w:rFonts w:cs="Tahoma" w:ascii="Tahoma" w:hAnsi="Tahoma"/>
                <w:sz w:val="28"/>
                <w:szCs w:val="28"/>
              </w:rPr>
            </w:r>
          </w:p>
          <w:p>
            <w:pPr>
              <w:pStyle w:val="Heading1"/>
              <w:rPr>
                <w:sz w:val="28"/>
                <w:szCs w:val="28"/>
              </w:rPr>
            </w:pPr>
            <w:r>
              <w:rPr>
                <w:sz w:val="28"/>
                <w:szCs w:val="28"/>
              </w:rPr>
              <w:t>Chapter 12</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 I urge you therefore, brethren, by the mercies of God, to present your bodies a living and holy sacrifice, acceptable to God, which is your spiritual service of worship.</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 And do not be conformed to this world, but be transformed by the renewing of your mind, that you may prove what the will of God is, that which is good and acceptable and perfec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 For through the grace given to me I say to every man among you not to think more highly of himself than he ought to think; but to think so as to have sound judgment, as God has allotted to each a measure of fait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4} For just as we have many members in one body and all the members do not have the same func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5} so we, who are many, are one body in Christ, and individually members one of anoth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6} And since we have gifts that differ according to the grace given to us, let each exercise them accordingly: if prophecy, according to the proportion of his fait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7} if service, in his serving; or he who teaches, in his teaching;</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8} or he who exhorts, in his exhortation; he who gives, with liberality; he who leads, with diligence; he who shows mercy, with cheerfulnes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9} Let love be without hypocrisy. Abhor what is evil; cling to what is go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0} Be devoted to one another in brotherly love; give preference to one another in hon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1} not lagging behind in diligence, fervent in spirit, serving the Lor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2} rejoicing in hope, persevering in tribulation, devoted to pray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3} contributing to the needs of the saints, practicing hospitalit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4} Bless those who persecute you; bless and curse no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5} Rejoice with those who rejoice, and weep with those who weep.</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6} Be of the same mind toward one another; do not be haughty in mind, but associate with the lowly. Do not be wise in your own estima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7} Never pay back evil for evil to anyone. Respect what is right in the sight of all me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8} If possible, so far as it depends on you, be at peace with all me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9} Never take your own revenge, beloved, but leave room for the wrath of God, for it is written, "VENGEANCE IS MINE, I WILL REPAY," says the Lor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0} "BUT IF YOUR ENEMY IS HUNGRY, FEED HIM, AND IF HE IS THIRSTY, GIVE HIM A DRINK; FOR IN SO DOING YOU WILL HEAP BURNING COALS UPON HIS HEA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1} Do not be overcome by evil, but overcome evil with good.</w:t>
            </w:r>
          </w:p>
          <w:p>
            <w:pPr>
              <w:pStyle w:val="Normal"/>
              <w:jc w:val="both"/>
              <w:rPr>
                <w:rFonts w:ascii="Tahoma" w:hAnsi="Tahoma" w:cs="Tahoma"/>
                <w:sz w:val="28"/>
                <w:szCs w:val="28"/>
              </w:rPr>
            </w:pPr>
            <w:r>
              <w:rPr>
                <w:rFonts w:cs="Tahoma" w:ascii="Tahoma" w:hAnsi="Tahoma"/>
                <w:sz w:val="28"/>
                <w:szCs w:val="28"/>
              </w:rPr>
            </w:r>
          </w:p>
          <w:p>
            <w:pPr>
              <w:pStyle w:val="Heading1"/>
              <w:rPr>
                <w:sz w:val="28"/>
                <w:szCs w:val="28"/>
              </w:rPr>
            </w:pPr>
            <w:r>
              <w:rPr>
                <w:sz w:val="28"/>
                <w:szCs w:val="28"/>
              </w:rPr>
              <w:t>Chapter 13</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 Let every person be in subjection to the governing authorities. For there is no authority except from God, and those which exist are established by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 Therefore he who resists authority has opposed the ordinance of God; and they who have opposed will receive condemnation upon themselv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 For rulers are not a cause of fear for good behavior, but for evil. Do you want to have no fear of authority? Do what is good, and you will have praise from the sam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4} for it is a minister of God to you for good. But if you do what is evil, be afraid; for it does not bear the sword for nothing; for it is a minister of God, an avenger who brings wrath upon the one who practices evi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5} Wherefore it is necessary to be in subjection, not only because of wrath, but also for conscience' sak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6} For because of this you also pay taxes, for rulers are servants of God, devoting themselves to this very thing.</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7} Render to all what is due them: tax to whom tax is due; custom to whom custom; fear to whom fear; honor to whom hon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8} Owe nothing to anyone except to love one another; for he who loves his neighbor has fulfilled the law.</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9} For this, "YOU SHALL NOT COMMIT ADULTERY, YOU SHALL NOT MURDER, YOU SHALL NOT STEAL, YOU SHALL NOT COVET," and if there is any other commandment, it is summed up in this saying, "YOU SHALL LOVE YOUR NEIGHBOR AS YOURSELF."</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0} Love does no wrong to a neighbor; love therefore is the fulfillment of the law.</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1} And this do, knowing the time, that it is already the hour for you to awaken from sleep; for now salvation is nearer to us than when we believ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2} The night is almost gone, and the day is at hand. Let us therefore lay aside the deeds of darkness and put on the armor of ligh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3} Let us behave properly as in the day, not in carousing and drunkenness, not in sexual promiscuity and sensuality, not in strife and jealous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4} But put on the Lord Jesus Christ, and make no provision for the flesh in regard to its lusts.</w:t>
            </w:r>
          </w:p>
          <w:p>
            <w:pPr>
              <w:pStyle w:val="Normal"/>
              <w:jc w:val="both"/>
              <w:rPr>
                <w:rFonts w:ascii="Tahoma" w:hAnsi="Tahoma" w:cs="Tahoma"/>
                <w:sz w:val="28"/>
                <w:szCs w:val="28"/>
              </w:rPr>
            </w:pPr>
            <w:r>
              <w:rPr>
                <w:rFonts w:cs="Tahoma" w:ascii="Tahoma" w:hAnsi="Tahoma"/>
                <w:sz w:val="28"/>
                <w:szCs w:val="28"/>
              </w:rPr>
            </w:r>
          </w:p>
          <w:p>
            <w:pPr>
              <w:pStyle w:val="Heading1"/>
              <w:rPr>
                <w:sz w:val="28"/>
                <w:szCs w:val="28"/>
              </w:rPr>
            </w:pPr>
            <w:r>
              <w:rPr>
                <w:sz w:val="28"/>
                <w:szCs w:val="28"/>
              </w:rPr>
              <w:t>Chapter 14</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 Now accept the one who is weak in faith, but not for the purpose of passing judgment on his opinion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 One man has faith that he may eat all things, but he who is weak eats vegetables onl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 Let not him who eats regard with contempt him who does not eat, and let not him who does not eat judge him who eats, for God has accepted hi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4} Who are you to judge the servant of another? To his own master he stands or falls; and stand he will, for the Lord is able to make him stan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5} One man regards one day above another, another regards every day alike. Let each man be fully convinced in his own min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6} He who observes the day, observes it for the Lord, and he who eats, does so for the Lord, for he gives thanks to God; and he who eats not, for the Lord he does not eat, and gives thanks to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7} For not one of us lives for himself, and not one dies for himself;</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8} for if we live, we live for the Lord, or if we die, we die for the Lord; therefore whether we live or die, we are the Lord'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9} For to this end Christ died and lived again, that He might be Lord both of the dead and of the living.</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0} But you, why do you judge your brother? Or you again, why do you regard your brother with contempt? For we shall all stand before the judgment seat of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1} For it is written, "AS I LIVE, SAYS THE LORD, EVERY KNEE SHALL BOW TO ME, AND EVERY TONGUE SHALL GIVE PRAISE TO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2} So then each one of us shall give account of himself to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3} Therefore let us not judge one another anymore, but rather determine this-- not to put an obstacle or a stumbling block in a brother's wa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4} I know and am convinced in the Lord Jesus that nothing is unclean in itself; but to him who thinks anything to be unclean, to him it is unclea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5} For if because of food your brother is hurt, you are no longer walking according to love. Do not destroy with your food him for whom Christ di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6} Therefore do not let what is for you a good thing be spoken of as evi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7} for the kingdom of God is not eating and drinking, but righteousness and peace and joy in the Holy Spiri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8} For he who in this way serves Christ is acceptable to God and approved by me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9} So then let us pursue the things which make for peace and the building up of one anoth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0} Do not tear down the work of God for the sake of food. All things indeed are clean, but they are evil for the man who eats and gives offens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1} It is good not to eat meat or to drink wine, or to do anything by which your brother stumbl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2} The faith which you have, have as your own conviction before God. Happy is he who does not condemn himself in what he approv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3} But he who doubts is condemned if he eats, because his eating is not from faith; and whatever is not from faith is sin.</w:t>
            </w:r>
          </w:p>
          <w:p>
            <w:pPr>
              <w:pStyle w:val="Normal"/>
              <w:jc w:val="both"/>
              <w:rPr>
                <w:rFonts w:ascii="Tahoma" w:hAnsi="Tahoma" w:cs="Tahoma"/>
                <w:sz w:val="28"/>
                <w:szCs w:val="28"/>
              </w:rPr>
            </w:pPr>
            <w:r>
              <w:rPr>
                <w:rFonts w:cs="Tahoma" w:ascii="Tahoma" w:hAnsi="Tahoma"/>
                <w:sz w:val="28"/>
                <w:szCs w:val="28"/>
              </w:rPr>
            </w:r>
          </w:p>
          <w:p>
            <w:pPr>
              <w:pStyle w:val="Heading1"/>
              <w:rPr>
                <w:sz w:val="28"/>
                <w:szCs w:val="28"/>
              </w:rPr>
            </w:pPr>
            <w:r>
              <w:rPr>
                <w:sz w:val="28"/>
                <w:szCs w:val="28"/>
              </w:rPr>
              <w:t>Chapter 15</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 Now we who are strong ought to bear the weaknesses of those without strength and not just please ourselv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 Let each of us please his neighbor for his good, to his edifica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 For even Christ did not please Himself; but as it is written, " THE REPROACHES OF THOSE WHO REPROACHED THEE FELL UPON M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4} For whatever was written in earlier times was written for our instruction, that through perseverance and the encouragement of the Scriptures we might have hop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5} Now may the God who gives perseverance and encouragement grant you to be of the same mind with one another according to Christ Jesu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6} that with one accord you may with one voice glorify the God and Father of our Lord Jesus Chris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7} Wherefore, accept one another, just as Christ also accepted us to the glory of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8} For I say that Christ has become a servant to the circumcision on behalf of the truth of God to confirm the promises given to the father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9} and for the Gentiles to glorify God for His mercy; as it is written, "THEREFORE I WILL GIVE PRAISE TO THEE AMONG THE GENTILES, AND I WILL SING TO THY NAM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0} And again he says, "REJOICE, O GENTILES, WITH HIS PEOPL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1} And again, "PRAISE THE LORD ALL YOU GENTILES, AND LET ALL THE PEOPLES PRAISE HI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2} And again Isaiah says, "THERE SHALL COME THE ROOT OF JESSE, AND HE WHO ARISES TO RULE OVER THE GENTILES, IN HIM SHALL THE GENTILES HOP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3} Now may the God of hope fill you with all joy and peace in believing, that you may abound in hope by the power of the Holy Spiri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4} And concerning you, my brethren, I myself also am convinced that you yourselves are full of goodness, filled with all knowledge, and able also to admonish one anoth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5} But I have written very boldly to you on some points, so as to remind you again, because of the grace that was given me from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6} to be a minister of Christ Jesus to the Gentiles, ministering as a priest the gospel of God, that my offering of the Gentiles might become acceptable, sanctified by the Holy Spiri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7} Therefore in Christ Jesus I have found reason for boasting in things pertaining to Go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8} For I will not presume to speak of anything except what Christ has accomplished through me, resulting in the obedience of the Gentiles by word and de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9} in the power of signs and wonders, in the power of the Spirit; so that from Jerusalem and round about as far as Illyricum I have fully preached the gospel of Chris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0} And thus I aspired to preach the gospel, not where Christ was already named, that I might not build upon another man's founda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1} but as it is written, "THEY WHO HAD NO NEWS OF HIM SHALL SEE, AND THEY WHO HAVE NOT HEARD SHALL UNDERSTAN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2} For this reason I have often been hindered from coming to yo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3} but now, with no further place for me in these regions, and since I have had for many years a longing to come to yo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4} whenever I go to Spain — for I hope to see you in passing, and to be helped on my way there by you, when I have first enjoyed your company for a whil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5} but now, I am going to Jerusalem serving the saint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6} For Macedonia and Achaia have been pleased to make a contribution for the poor among the saints in Jerusale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7} Yes, they were pleased to do so, and they are indebted to them. For if the Gentiles have shared in their spiritual things, they are indebted to minister to them also in material thing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8} Therefore, when I have finished this, and have put my seal on this fruit of theirs, I will go on by way of you to Spai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9} And I know that when I come to you, I will come in the fulness of the blessing of Chris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0} Now I urge you, brethren, by our Lord Jesus Christ and by the love of the Spirit, to strive together with me in your prayers to God for m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1} that I may be delivered from those who are disobedient in Judea, and that my service for Jerusalem may prove acceptable to the saint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2} so that I may come to you in joy by the will of God and find refreshing rest in your compan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3} Now the God of peace be with you all. Amen.</w:t>
            </w:r>
          </w:p>
          <w:p>
            <w:pPr>
              <w:pStyle w:val="Normal"/>
              <w:jc w:val="both"/>
              <w:rPr>
                <w:rFonts w:ascii="Tahoma" w:hAnsi="Tahoma" w:cs="Tahoma"/>
                <w:sz w:val="28"/>
                <w:szCs w:val="28"/>
              </w:rPr>
            </w:pPr>
            <w:r>
              <w:rPr>
                <w:rFonts w:cs="Tahoma" w:ascii="Tahoma" w:hAnsi="Tahoma"/>
                <w:sz w:val="28"/>
                <w:szCs w:val="28"/>
              </w:rPr>
            </w:r>
          </w:p>
          <w:p>
            <w:pPr>
              <w:pStyle w:val="Heading1"/>
              <w:rPr>
                <w:sz w:val="28"/>
                <w:szCs w:val="28"/>
              </w:rPr>
            </w:pPr>
            <w:r>
              <w:rPr>
                <w:sz w:val="28"/>
                <w:szCs w:val="28"/>
              </w:rPr>
              <w:t>Chapter 16</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 I commend to you our sister Phoebe, who is a servant of the church which is at Cenchre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 that you receive her in the Lord in a manner worthy of the saints, and that you help her in whatever matter she may have need of you; for she herself has also been a helper of many, and of myself as wel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 Greet Prisca and Aquila, my fellow workers in Christ Jesu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4} who for my life risked their own necks, to whom not only do I give thanks, but also all the churches of the Gentil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5} also greet the church that is in their house. Greet Epaenetus, my beloved, who is the first convert to Christ from As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6} Greet Mary, who has worked hard for yo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7} Greet Andronicus and Junias, my kinsmen, and my fellow prisoners, who are outstanding among the apostles, who also were in Christ before m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8} Greet Ampliatus, my beloved in the Lor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9} Greet Urbanus, our fellow worker in Christ, and Stachys my belov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0} Greet Apelles, the approved in Christ. Greet those who are of the household of Aristobulu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1} Greet Herodion, my kinsman. Greet those of the household of Narcissus, who are in the Lor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2} Greet Tryphaena and Tryphosa, workers in the Lord. Greet Persis the beloved, who has worked hard in the Lor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3} Greet Rufus, a choice man in the Lord, also his mother and min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4} Greet Asyncritus, Phlegon, Hermes, Patrobas, Hermas and the brethren with the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5} Greet Philologus and Julia, Nereus and his sister, and Olympas, and all the saints who are with the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6} Greet one another with a holy kiss. All the churches of Christ greet yo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7} Now I urge you, brethren, keep your eye on those who cause dissensions and hindrances contrary to the teaching which you learned, and turn away from the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8} For such men are slaves, not of our Lord Christ but of their own appetites; and by their smooth and flattering speech they deceive the hearts of the unsuspecting.</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9} For the report of your obedience has reached to all; therefore I am rejoicing over you, but I want you to be wise in what is good, and innocent in what is evi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0} And the God of peace will soon crush Satan under your feet. The grace of our Lord Jesus be with yo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1} Timothy my fellow worker greets you, and so do Lucius and Jason and Sosipater, my kinsme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2} I, Tertius, who write this letter, greet you in the Lor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3} Gaius, host to me and to the whole church, greets you. Erastus, the city treasurer greets you, and Quartus, the broth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4} &lt;The grace of our Lord Jesus Christ be with you all. Amen.&g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5} Now to Him who is able to establish you according to my gospel and the preaching of Jesus Christ, according to the revelation of the mystery which has been kept secret for long ages pas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6} but now is manifested, and by the Scriptures of the prophets, according to the commandment of the eternal God, has been made known to all the nations, leading to obedience of faith;</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7} to the only wise God, through Jesus Christ, be the glory forever. Amen.</w:t>
            </w:r>
          </w:p>
          <w:p>
            <w:pPr>
              <w:pStyle w:val="Normal"/>
              <w:jc w:val="both"/>
              <w:rPr>
                <w:rFonts w:ascii="Tahoma" w:hAnsi="Tahoma" w:cs="Tahoma"/>
                <w:sz w:val="28"/>
                <w:szCs w:val="28"/>
              </w:rPr>
            </w:pPr>
            <w:r>
              <w:rPr>
                <w:rFonts w:cs="Tahoma" w:ascii="Tahoma" w:hAnsi="Tahoma"/>
                <w:sz w:val="28"/>
                <w:szCs w:val="28"/>
              </w:rPr>
            </w:r>
          </w:p>
        </w:tc>
        <w:tc>
          <w:tcPr>
            <w:tcW w:w="4680" w:type="dxa"/>
            <w:tcBorders/>
          </w:tcPr>
          <w:p>
            <w:pPr>
              <w:pStyle w:val="Normal"/>
              <w:snapToGrid w:val="false"/>
              <w:rPr>
                <w:rFonts w:ascii="Tahoma" w:hAnsi="Tahoma" w:cs="Tahoma"/>
                <w:sz w:val="26"/>
                <w:szCs w:val="28"/>
              </w:rPr>
            </w:pPr>
            <w:r>
              <w:rPr>
                <w:rFonts w:cs="Tahoma" w:ascii="Tahoma" w:hAnsi="Tahoma"/>
                <w:sz w:val="26"/>
                <w:szCs w:val="28"/>
              </w:rPr>
            </w:r>
          </w:p>
        </w:tc>
      </w:tr>
    </w:tbl>
    <w:p>
      <w:pPr>
        <w:pStyle w:val="Normal"/>
        <w:rPr>
          <w:rFonts w:ascii="Tahoma" w:hAnsi="Tahoma" w:cs="Tahoma"/>
          <w:sz w:val="26"/>
        </w:rPr>
      </w:pPr>
      <w:r>
        <w:rPr>
          <w:rFonts w:cs="Tahoma" w:ascii="Tahoma" w:hAnsi="Tahoma"/>
          <w:sz w:val="26"/>
        </w:rPr>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bCs/>
      </w:rPr>
      <w:t xml:space="preserve">Page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68</w:t>
    </w:r>
    <w:r>
      <w:rPr>
        <w:rStyle w:val="PageNumber"/>
        <w:b/>
        <w:bCs/>
        <w:rFonts w:cs="Tahoma" w:ascii="Tahoma" w:hAnsi="Tahoma"/>
      </w:rPr>
      <w:fldChar w:fldCharType="end"/>
    </w:r>
    <w:r>
      <w:rPr>
        <w:rStyle w:val="PageNumber"/>
        <w:rFonts w:cs="Tahoma" w:ascii="Tahoma" w:hAnsi="Tahoma"/>
        <w:b/>
        <w:bCs/>
      </w:rPr>
      <w:t xml:space="preserve"> of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68</w:t>
    </w:r>
    <w:r>
      <w:rPr>
        <w:rStyle w:val="PageNumber"/>
        <w:b/>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mpus Sans ITC" w:hAnsi="Tempus Sans ITC" w:cs="Tahoma"/>
        <w:b/>
        <w:b/>
        <w:bCs/>
        <w:sz w:val="32"/>
        <w:szCs w:val="32"/>
      </w:rPr>
    </w:pPr>
    <w:r>
      <w:rPr>
        <w:rFonts w:eastAsia="Tempus Sans ITC" w:cs="Tempus Sans ITC" w:ascii="Tempus Sans ITC" w:hAnsi="Tempus Sans ITC"/>
        <w:b/>
        <w:bCs/>
        <w:sz w:val="32"/>
        <w:szCs w:val="32"/>
      </w:rPr>
      <w:t xml:space="preserve">  </w:t>
    </w:r>
    <w:r>
      <w:rPr>
        <w:rFonts w:cs="Tahoma" w:ascii="Tempus Sans ITC" w:hAnsi="Tempus Sans ITC"/>
        <w:b/>
        <w:bCs/>
        <w:sz w:val="32"/>
        <w:szCs w:val="32"/>
      </w:rPr>
      <w:drawing>
        <wp:inline distT="0" distB="0" distL="0" distR="0">
          <wp:extent cx="525272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5252720" cy="558165"/>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NASB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1:42:00Z</dcterms:created>
  <dc:creator>Bob Ellis</dc:creator>
  <dc:description/>
  <dc:language>en-US</dc:language>
  <cp:lastModifiedBy>Bob Ellis</cp:lastModifiedBy>
  <cp:lastPrinted>2007-05-07T03:35:00Z</cp:lastPrinted>
  <dcterms:modified xsi:type="dcterms:W3CDTF">2007-05-07T09:14:00Z</dcterms:modified>
  <cp:revision>11</cp:revision>
  <dc:subject/>
  <dc:title>Chapter 1</dc:title>
</cp:coreProperties>
</file>